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ему МАД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ьерский детский сад                                                                                         «Рябин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В.Пачковой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й  по  адресу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___ номер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ыдан    «___»_________20___ г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значить мне денежную компенсацию части родительской платы за содержание в детском саду моего сына (дочери)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                                              (</w:t>
      </w:r>
      <w:r>
        <w:rPr>
          <w:rFonts w:cs="Times New Roman" w:ascii="Times New Roman" w:hAnsi="Times New Roman"/>
          <w:sz w:val="18"/>
          <w:szCs w:val="18"/>
        </w:rPr>
        <w:t>ФИО, дата рождения</w:t>
      </w:r>
      <w:r>
        <w:rPr>
          <w:rFonts w:cs="Times New Roman" w:ascii="Times New Roman" w:hAnsi="Times New Roman"/>
          <w:sz w:val="28"/>
          <w:szCs w:val="28"/>
        </w:rPr>
        <w:t>),                                                                                                  путем перечисления полагающейся суммы на мой лицевой счет №__________________________,   находящийся в филиале Арзамасского ОСБ 368/0108 с. В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компенсировать с ____________2021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ему МАД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ьерский детский сад                                                                                         «Рябин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В.Пачковой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й  по  адресу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___ номер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ыдан    «___»_________20___ г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значить мне денежную компенсацию части родительской платы за содержание в детском саду моего сына (дочери)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                       (</w:t>
      </w:r>
      <w:r>
        <w:rPr>
          <w:rFonts w:cs="Times New Roman" w:ascii="Times New Roman" w:hAnsi="Times New Roman"/>
          <w:sz w:val="18"/>
          <w:szCs w:val="18"/>
        </w:rPr>
        <w:t>ФИО, дата рождения</w:t>
      </w:r>
      <w:r>
        <w:rPr>
          <w:rFonts w:cs="Times New Roman" w:ascii="Times New Roman" w:hAnsi="Times New Roman"/>
          <w:sz w:val="28"/>
          <w:szCs w:val="28"/>
        </w:rPr>
        <w:t>), путем перечисления полагающейся суммы на мой лицевой счет №__________________________,   находящийся в филиале Арзамасского ОСБ 368/0108 с. В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компенсировать с __________________ (</w:t>
      </w:r>
      <w:r>
        <w:rPr>
          <w:rFonts w:cs="Times New Roman" w:ascii="Times New Roman" w:hAnsi="Times New Roman"/>
          <w:sz w:val="18"/>
          <w:szCs w:val="18"/>
        </w:rPr>
        <w:t>да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                                                                                                                                                       Копия паспорта (главная, прописка, дети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я св-ва о рождении всех детей, ранее рожденны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ка о составе семь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я выписки лицевого счета сберкарты или сберкнижки с номеро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НИЛС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явление вписать ранее рожденных детей с датой рождения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01:00Z</dcterms:created>
  <dc:creator>Администратор компа</dc:creator>
  <dc:description/>
  <cp:keywords/>
  <dc:language>en-US</dc:language>
  <cp:lastModifiedBy>ULTRA</cp:lastModifiedBy>
  <cp:lastPrinted>2021-02-01T09:13:00Z</cp:lastPrinted>
  <dcterms:modified xsi:type="dcterms:W3CDTF">2021-02-01T06:16:00Z</dcterms:modified>
  <cp:revision>38</cp:revision>
  <dc:subject/>
  <dc:title/>
</cp:coreProperties>
</file>