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6"/>
          <w:szCs w:val="36"/>
        </w:rPr>
        <w:t xml:space="preserve">Администрация Вадского муниципального района 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8 ноября   2013 года                                                                                           №  930 </w:t>
      </w:r>
    </w:p>
    <w:p>
      <w:pPr>
        <w:pStyle w:val="Normal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упорядочении родительской 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исмотр и уход за детьми в муниципальных организ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дского муниципального района Ниже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ющих образовательную деятельность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Законом Нижегородской области от 30 декабря 2005 года № 212-З «О социальной поддержке отдельных категорий граждан в целях реализации их права на образование», постановлением Правительства Нижегородской области от 2 октября 2013 года  № 694 «О внесении изменений в постановление Правительства Нижегородской области от 3 мая 2006 года № 151», в целях упорядочения взимания родительской платы  за присмотр и уход 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Администрация Вадского района  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порядочении родительской платы за присмотр и уход за детьми в муниципальных организациях Вадского муниципального района Нижегородской области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Вадского муниципального района Нижегородской области от 3 июня 2009 года № 271 «Об утверждении Положения об упорядочении родительской платы за содержание детей в муниципальных образовательных учреждениях Вадского муниципального района, реализующих программы дошкольного образов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, управляющую делами Н.А.Ефим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Д.Б.Романов</w:t>
      </w:r>
    </w:p>
    <w:p>
      <w:pPr>
        <w:pStyle w:val="Heading2"/>
        <w:ind w:left="4860" w:hanging="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Heading2"/>
        <w:ind w:left="4860" w:hanging="40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Цитата"/>
    <w:basedOn w:val="Normal"/>
    <w:qFormat/>
    <w:pPr>
      <w:ind w:left="1080" w:right="4535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4:00Z</dcterms:created>
  <dc:creator>MS</dc:creator>
  <dc:description/>
  <cp:keywords/>
  <dc:language>en-US</dc:language>
  <cp:lastModifiedBy>user</cp:lastModifiedBy>
  <cp:lastPrinted>2013-11-13T08:30:00Z</cp:lastPrinted>
  <dcterms:modified xsi:type="dcterms:W3CDTF">2017-12-03T12:47:00Z</dcterms:modified>
  <cp:revision>4</cp:revision>
  <dc:subject/>
  <dc:title> </dc:title>
</cp:coreProperties>
</file>