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ГЛАВНЫЙ ГОСУДАРСТВЕННЫЙ САНИТАРНЫЙ ВРАЧ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15 мая 2013 года N 26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</w:t>
      </w:r>
      <w:r>
        <w:rPr>
          <w:rFonts w:eastAsia="Times New Roman" w:cs="Arial" w:ascii="Arial" w:hAnsi="Arial"/>
          <w:color w:val="3C3C3C"/>
          <w:spacing w:val="2"/>
          <w:sz w:val="31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31"/>
            <w:u w:val="single"/>
            <w:lang w:eastAsia="ru-RU"/>
          </w:rPr>
  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     </w:t>
        <w:br/>
        <w:t>     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, 1999, N 14, ст.1650; 2002, N 1 (ч.1), ст.2; 2003, N 2, ст.167; 2003, N 27 (ч.1), ст.2700; 2004, N 35, ст.3607; 2005, N 19, ст.1752; 2006, N 1, ст.10; 2006, N 52 (ч.1) ст.5498; 2007, N 1 (ч.1) ст.21; 2007, N 1 (ч.1), ст.29; 2007, N 27, ст.3213; 2007, N 46, ст.5554; 2007, N 49, ст.6070; 2008, N 24, ст.2801; 2008, N 29 (ч.1), ст.3418; 2008, N 30 (ч.2), ст.3616; 2008, N 44, ст.4984; 2008, N 52 (ч.1), ст.6223; 2009, N 1, ст.17; 2010, N 40, ст.4969; 2011, N 1, ст.6; 25.07.2011, N 30 (ч.1), ст.4563, ст.4590, ст.4591, ст.4596; 12.12.2011, N 50, ст.7359; 11.06.2012, N 24, ст.3069; 25.06.2012, N 26, ст.3446),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Указом Президента Российской Федерации от 19.03.2013 N 211 "О внесении изменений в некоторые акты Президента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 25.03.2013, N 12, ст.1245) и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, 2000, N 31, ст.3295; 2004, N 8, ст.663; 2004, N 47, ст.4666; 2005, N 39, ст.3953)</w:t>
        <w:br/>
        <w:t>     </w:t>
        <w:br/>
        <w:t>постановляю: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 момента вступления в силу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СанПиН 2.4.1.3049-13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читать утратившими силу санитарно-эпидемиологические правила и нормативы:</w:t>
        <w:br/>
        <w:t>     </w:t>
        <w:br/>
        <w:t>     -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СанПиН 2.4.1.2660-10 "Санитарно-эпидемиологические требования к устройству, содержанию и организации режима работы в дошкольных организация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м Главного государственного санитарного врача Российской Федерации от 22.07.2010 N 91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зарегистрированы в Минюсте России 27.08.2010, регистрационный номер 18267);</w:t>
        <w:br/>
        <w:t>     </w:t>
        <w:br/>
        <w:t>     -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м Главного государственного санитарного врача Российской Федерации от 20.12.2010 N 164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зарегистрированы в Минюсте России 22.12.2010, регистрационный номер 19342).</w:t>
        <w:br/>
        <w:t>     </w:t>
        <w:br/>
        <w:t>    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.Онищенко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29 мая 2013 года,</w:t>
        <w:br/>
        <w:t>регистрационный N 28564</w:t>
        <w:br/>
        <w:t>      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анитарно-эпидемиологические требования к устройству, содержанию и организации режима работы дошкольных образовательных организаций</w:t>
        <w:br/>
        <w:br/>
        <w:t>Санитарно-эпидемиологические правила и нормативы</w:t>
        <w:br/>
        <w:t>СанПиН 2.4.1.3049-13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. Общие положения и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2. Настоящие санитарные правила устанавливают санитарно-эпидемиологические требования к:</w:t>
        <w:br/>
        <w:t>     </w:t>
        <w:br/>
        <w:t>     - условиям размещения дошкольных образовательных организаций,</w:t>
        <w:br/>
        <w:t>     </w:t>
        <w:br/>
        <w:t>     - оборудованию и содержанию территории,</w:t>
        <w:br/>
        <w:t>     </w:t>
        <w:br/>
        <w:t>     - помещениям, их оборудованию и содержанию,</w:t>
        <w:br/>
        <w:t>     </w:t>
        <w:br/>
        <w:t>     - естественному и искусственному освещению помещений,</w:t>
        <w:br/>
        <w:t>     </w:t>
        <w:br/>
        <w:t>     - отоплению и вентиляции,</w:t>
        <w:br/>
        <w:t>     </w:t>
        <w:br/>
        <w:t>     - водоснабжению и канализации,</w:t>
        <w:br/>
        <w:t>     </w:t>
        <w:br/>
        <w:t>     - организации питания,</w:t>
        <w:br/>
        <w:t>     </w:t>
        <w:br/>
        <w:t>     - приему детей в дошкольные образовательные организации,</w:t>
        <w:br/>
        <w:t>     </w:t>
        <w:br/>
        <w:t>     - организации режима дня,</w:t>
        <w:br/>
        <w:t>     </w:t>
        <w:br/>
        <w:t>     - организации физического воспитания,</w:t>
        <w:br/>
        <w:t>     </w:t>
        <w:br/>
        <w:t>     - личной гигиене персонала.</w:t>
        <w:br/>
        <w:t>     </w:t>
        <w:br/>
        <w:t>     Наряду с обязательными для исполнения требованиями, санитарные правила содержат рекомендации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84455" cy="219075"/>
                <wp:effectExtent l="0" t="0" r="0" b="0"/>
                <wp:docPr id="1" name="" descr="Об утверждении СанПиН 2.4.1.3049-13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6.6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 созданию наиболее благоприятных и оптимальных условий содержания и воспитания детей, направленных на сохранение и укрепление их здоровья.</w:t>
        <w:br/>
        <w:t>_______________</w:t>
        <w:br/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84455" cy="219075"/>
                <wp:effectExtent l="0" t="0" r="0" b="0"/>
                <wp:docPr id="2" name="" descr="Об утверждении СанПиН 2.4.1.3049-13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4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6.6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комендации - добровольного исполнения, не носят обязательный характер.</w:t>
        <w:br/>
        <w:t>     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  <w:br/>
        <w:t>     </w:t>
        <w:br/>
        <w:t>     Настоящие санитарные правила не распространяются на семейные группы, размещенные в жилых квартирах (жилых домах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  <w:br/>
        <w:t>     </w:t>
        <w:br/>
        <w:t>     Ранее построенные здания дошкольных образовательных организаций эксплуатируются в соответствии с проектом, по которому они были построен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3" name="" descr="Об утверждении СанПиН 2.4.1.3049-13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</w:t>
        <w:br/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4" name="" descr="Об утверждении СанПиН 2.4.1.3049-13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  <w:br/>
        <w:t>     </w:t>
        <w:br/>
        <w:t>     - для детей с тяжелыми нарушениями речи - 6 и 10 детей;</w:t>
        <w:br/>
        <w:t>     </w:t>
        <w:br/>
        <w:t>     - для детей с фонетико-фонематическими нарушениями речи в возрасте старше 3 лет - 12 детей;</w:t>
        <w:br/>
        <w:t>     </w:t>
        <w:br/>
        <w:t>     - для глухих детей - 6 детей для обеих возрастных групп;</w:t>
        <w:br/>
        <w:t>     </w:t>
        <w:br/>
        <w:t>     - для слабослышащих детей - 6 и 8 детей;</w:t>
        <w:br/>
        <w:t>     </w:t>
        <w:br/>
        <w:t>     - для слепых детей - 6 детей для обеих возрастных групп;</w:t>
        <w:br/>
        <w:t>     </w:t>
        <w:br/>
        <w:t>     - для слабовидящих детей, для детей с амблиопией, косоглазием - 6 и 10 детей;</w:t>
        <w:br/>
        <w:t>     </w:t>
        <w:br/>
        <w:t>     - для детей с нарушениями опорно-двигательного аппарата - 6 и 8 детей;</w:t>
        <w:br/>
        <w:t>     </w:t>
        <w:br/>
        <w:t>     - для детей с задержкой психического развития - 6 и 10 детей;</w:t>
        <w:br/>
        <w:t>     </w:t>
        <w:br/>
        <w:t>     - для детей с умственной отсталостью легкой степени - 6 и 10 детей;</w:t>
        <w:br/>
        <w:t>     </w:t>
        <w:br/>
        <w:t>     - для детей с умственной отсталостью умеренной, тяжелой в возрасте старше 3 лет - 8 детей;</w:t>
        <w:br/>
        <w:t>     </w:t>
        <w:br/>
        <w:t>     - для детей с аутизмом только в возрасте старше 3 лет - 5 детей;</w:t>
        <w:br/>
        <w:t>     </w:t>
        <w:br/>
        <w:t>     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  <w:br/>
        <w:t>     </w:t>
        <w:br/>
        <w:t>     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  <w:br/>
        <w:t>     </w:t>
        <w:br/>
        <w:t>     Рекомендуемое количество детей в группах комбинированной направленности: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до 3 лет - не более 10 детей, в том числе не более 3 детей с ограниченными возможностями здоровья;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старше 3 лет:</w:t>
        <w:br/>
        <w:t>     </w:t>
        <w:br/>
        <w:t>     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  <w:br/>
        <w:t>     </w:t>
        <w:br/>
        <w:t>     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  <w:br/>
        <w:t>     </w:t>
        <w:br/>
        <w:t>     - не более 17 детей, в том числе не более 5 детей с задержкой психического развития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. Требования к размещению дошкольных образовательных организац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  <w:br/>
        <w:t>     </w:t>
        <w:br/>
        <w:t>     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  <w:br/>
        <w:t>     </w:t>
        <w:br/>
        <w:t>     Зеленые насаждения используются для разделения групповых площадок друг от друга и отделения групповых площадок от хозяйственной зоны.</w:t>
        <w:br/>
        <w:t>     </w:t>
        <w:br/>
        <w:t>     При озеленении территории не проводится посадка плодоносящих деревьев и кустарников, ядовитых и колючих растений.</w:t>
        <w:br/>
        <w:t>     </w:t>
        <w:br/>
        <w:t>     При проектировании дошкольных образовательных организаций на территории выделяется место для колясок и санок, защищенное навесом от осадк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5. На территории дошкольной образовательной организации выделяются игровая и хозяйственная зон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м на 1 ребенка для детей младенческого и раннего возраста (до 3 лет) и не менее 9,0 кв.м на 1 ребенка дошкольного возраста (от 3 до 7 лет)) и физкультурную площадку (одну или несколько).</w:t>
        <w:br/>
        <w:t>     </w:t>
        <w:br/>
        <w:t>     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  <w:br/>
        <w:t>     </w:t>
        <w:br/>
        <w:t>     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  <w:br/>
        <w:t>     </w:t>
        <w:br/>
        <w:t>     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  <w:br/>
        <w:t>     </w:t>
        <w:br/>
        <w:t>     Для прогулок могут быть использованы территории скверов, парков и другие территории, приспособленные для прогулок детей и занятий физкультур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м на одного ребенка. Для групп с численностью менее 15 человек площадь теневого навеса должна быть не менее 20 кв.м.</w:t>
        <w:br/>
        <w:t>     </w:t>
        <w:br/>
        <w:t>     Допускается устанавливать на прогулочной площадке сборно-разборные навесы, беседки для использования их в жаркое время год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м на одного ребенка с обеспечением проветривания веранд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2. Игровые и физкультурные площадки для детей оборудуются с учетом их росто-возрастных особенностей.</w:t>
        <w:br/>
        <w:t>     </w:t>
        <w:br/>
        <w:t>     Игровое оборудование должно соответствовать возрасту детей и быть изготовлено из материалов, не оказывающих вредного воздействия на челове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  <w:br/>
        <w:t>     </w:t>
        <w:br/>
        <w:t>     В условиях сложившейся (плотной) городской застройки допускается отсутствие самостоятельного въезда с улицы.</w:t>
        <w:br/>
        <w:t>     </w:t>
        <w:br/>
        <w:t>     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  <w:br/>
        <w:t>     </w:t>
        <w:br/>
        <w:t>     На территории хозяйственной зоны должны предусматриваться места для сушки постельных принадлежностей и чистки ковровых издел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7. На территории хозяйственной зоны возможно размещение овощехранилищ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9. Уборка территории проводится ежедневно: утром за 1-2 часа до прихода детей или вечером после ухода детей.</w:t>
        <w:br/>
        <w:t>     </w:t>
        <w:br/>
        <w:t>     При сухой и жаркой погоде полив территории рекомендуется проводить не менее 2 раз в день.</w:t>
        <w:br/>
        <w:t>     </w:t>
        <w:br/>
        <w:t>     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  <w:br/>
        <w:t>     </w:t>
        <w:br/>
        <w:t>     Не допускается сжигание мусора на территории дошкольной образовательной организации и в непосредственной близости от не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V. Требования к зданию, помещениям, оборудованию и их содержани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  <w:br/>
        <w:t>     </w:t>
        <w:br/>
        <w:t>     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  <w:br/>
        <w:t>     </w:t>
        <w:br/>
        <w:t>     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 Вместимость дошкольных образовательных организаций определяется заданием на проектирован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 Здание дошкольной образовательной организации должно иметь этажность не выше трех.</w:t>
        <w:br/>
        <w:t>     </w:t>
        <w:br/>
        <w:t>     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  <w:br/>
        <w:t>     </w:t>
        <w:br/>
        <w:t>     Групповые ячейки для детей до 3 лет располагаются на 1-м этаже.</w:t>
        <w:br/>
        <w:t>     </w:t>
        <w:br/>
        <w:t>     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  <w:br/>
        <w:t>     </w:t>
        <w:br/>
        <w:t>     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Б климатическом подрайон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  <w:br/>
        <w:t>     </w:t>
        <w:br/>
        <w:t>     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  <w:br/>
        <w:t>     </w:t>
        <w:br/>
        <w:t>     Допускается использовать групповую для организации сна с использованием выдвижных кроватей или раскладных кроватей с жестким ложем.</w:t>
        <w:br/>
        <w:t>     </w:t>
        <w:br/>
        <w:t>     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  <w:br/>
        <w:t>     </w:t>
        <w:br/>
        <w:t>     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.</w:t>
        <w:br/>
        <w:t>     </w:t>
        <w:br/>
        <w:t>     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  <w:br/>
        <w:t>     </w:t>
        <w:br/>
        <w:t>     В дошкольных образовательных организациях (группах) должны быть обеспечены условия для просушивания верхней одежды и обув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-275 градусов для районов южнее 60-45 градусов с.ш. и на азимуты 91-230 градусов для районов южнее 45 градусов с.ш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  <w:br/>
        <w:t>     </w:t>
        <w:br/>
        <w:t>     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  <w:br/>
        <w:t>     </w:t>
        <w:br/>
        <w:t>     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таблице 1 приложения N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В туалете предусматривается место для приготовления дезинфицирующих растворов.</w:t>
        <w:br/>
        <w:t>     </w:t>
        <w:br/>
        <w:t>     Медицинский блок (медицинский кабинет) должен иметь отдельный вход из коридора.</w:t>
        <w:br/>
        <w:t>     </w:t>
        <w:br/>
        <w:t>     Для временной изоляции заболевших допускается использование помещений медицинского блока (медицинский или процедурный кабинет).</w:t>
        <w:br/>
        <w:t>     </w:t>
        <w:br/>
        <w:t>     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  <w:br/>
        <w:t>     </w:t>
        <w:br/>
        <w:t>     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таблицей 2 приложения N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Не допускается размещать групповые ячейки над помещениями пищеблока и постирочн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  <w:br/>
        <w:t>     </w:t>
        <w:br/>
        <w:t>     Состав и площади помещений пищеблока (буфета-раздаточной) определяются заданием на проектирование.</w:t>
        <w:br/>
        <w:t>     </w:t>
        <w:br/>
        <w:t>     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  <w:br/>
        <w:t>     </w:t>
        <w:br/>
        <w:t>     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  <w:br/>
        <w:t>     </w:t>
        <w:br/>
        <w:t>     Кладовые не размещаются под моечными, душевыми и санитарными узлами, а также производственными помещениями с трапами.</w:t>
        <w:br/>
        <w:t>     </w:t>
        <w:br/>
        <w:t>     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  <w:br/>
        <w:t>     </w:t>
        <w:br/>
        <w:t>     Помещения для хранения пищевых продуктов должны быть не проницаемыми для грызун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  <w:br/>
        <w:t>     </w:t>
        <w:br/>
        <w:t>     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  <w:br/>
        <w:t>     </w:t>
        <w:br/>
        <w:t>     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  <w:br/>
        <w:t>     </w:t>
        <w:br/>
        <w:t>     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  <w:br/>
        <w:t>     </w:t>
        <w:br/>
        <w:t>     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4. Допускается установка посудомоечной машины в буфетных групповых ячейка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6. Вход в постирочную не рекомендуется устраивать напротив входа в помещения групповых ячее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8. При организации работы групп кратковременного пребывания детей должны предусматриваться помещения:</w:t>
        <w:br/>
        <w:t>     </w:t>
        <w:br/>
        <w:t>     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  <w:br/>
        <w:t>     </w:t>
        <w:br/>
        <w:t>     - групповая комната для проведения учебных занятий, игр и питания детей;</w:t>
        <w:br/>
        <w:t>     </w:t>
        <w:br/>
        <w:t>     - помещение или место для приготовления пищи, а также для мытья и хранения столовой посуды и приборов;</w:t>
        <w:br/>
        <w:t>     </w:t>
        <w:br/>
        <w:t>     - детская туалетная (с умывальной) для детей.</w:t>
        <w:br/>
        <w:t>     </w:t>
        <w:br/>
        <w:t>     Допускается оборудование санитарного узла для персонала в детской туалетной в виде отдельной закрытой туалетной кабины.</w:t>
        <w:br/>
        <w:t>     </w:t>
        <w:br/>
        <w:t>     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ь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  <w:br/>
        <w:t>     </w:t>
        <w:br/>
        <w:t>     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  <w:br/>
        <w:t>     </w:t>
        <w:br/>
        <w:t>     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  <w:br/>
        <w:t>     </w:t>
        <w:br/>
        <w:t>     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  <w:br/>
        <w:t>     </w:t>
        <w:br/>
        <w:t>     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  <w:br/>
        <w:t>     </w:t>
        <w:br/>
        <w:t>     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 Раздевальные оборудуются шкафами для верхней одежды детей и персонала.</w:t>
        <w:br/>
        <w:t>     </w:t>
        <w:br/>
        <w:t>     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  <w:br/>
        <w:t>     </w:t>
        <w:br/>
        <w:t>     В раздевальных (или в отдельных помещениях) должны быть предусмотрены условия для сушки верхней одежды и обуви детей.</w:t>
        <w:br/>
        <w:t>     </w:t>
        <w:br/>
        <w:t>     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  <w:br/>
        <w:t>     </w:t>
        <w:br/>
        <w:t>     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таблице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Таблица 1. Основные размеры столов и стульев для детей раннего возраста и дошкольного возрас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аблица 1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38"/>
        <w:gridCol w:w="2340"/>
        <w:gridCol w:w="2183"/>
      </w:tblGrid>
      <w:tr>
        <w:trPr>
          <w:trHeight w:val="2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ппа роста детей (мм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ппа меб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ота стола (мм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ота стула (мм)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 8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ыше 850 до 1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 1000-11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 1150-13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 1300-14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 1450-16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8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  <w:br/>
        <w:t>     </w:t>
        <w:br/>
        <w:t>     Учебные доски, не обладающие собственным свечением, должны быть обеспечены равномерным искусственным освещение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 Размещение аквариумов, животных, птиц в помещениях групповых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  <w:br/>
        <w:t>     </w:t>
        <w:br/>
        <w:t>     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-трехуровневыми кроватя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</w:t>
        <w:br/>
        <w:t>     </w:t>
        <w:br/>
        <w:t>     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  <w:br/>
        <w:t>     </w:t>
        <w:br/>
        <w:t>     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  <w:br/>
        <w:t>     </w:t>
        <w:br/>
        <w:t>     В ранее построенных зданиях дошкольных образовательных организаций допускается использовать помещение туалетной в соответствии с проекто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  <w:br/>
        <w:t>     </w:t>
        <w:br/>
        <w:t>     В туалетных к умывальным раковинам обеспечивается подводка горячей и холодной воды, подача воды осуществляется через смеситель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2. В туалетной младшей дошкольной и средней групп в умывальной зоне устанавливаются 4 умывальные раковины для детей и 1 умывальную раковину для взрослых, 4 детских унитаз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  <w:br/>
        <w:t>     </w:t>
        <w:br/>
        <w:t>     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8. Умывальники рекомендуется устанавливать:</w:t>
        <w:br/>
        <w:t>     </w:t>
        <w:br/>
        <w:t>     - на высоту от пола до борта прибора - 0,4 м для детей младшего дошкольного возраста;</w:t>
        <w:br/>
        <w:t>     </w:t>
        <w:br/>
        <w:t>     - на высоту от пола до борта - 0,5 м для детей среднего и старшего дошкольного возраст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9. Унитазы оборудуются детскими сидень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  <w:br/>
        <w:t>     </w:t>
        <w:br/>
        <w:t>     Допускается устанавливать шкафы для уборочного инвентаря вне туалетных комнат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VII. Требования к естественному и искусственному освещению помещ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  <w:br/>
        <w:t>     </w:t>
        <w:br/>
        <w:t>     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  <w:br/>
        <w:t>     </w:t>
        <w:br/>
        <w:t>     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4. При одностороннем освещении глубина групповых помещений должна составлять не более 6 метр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5. Не рекомендуется размещать цветы в горшках на подоконниках в групповых и спальных помещения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9. Чистка оконных стекол и светильников проводится по мере их загрязн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VIII. Требования к отоплению и вентиля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  <w:br/>
        <w:t>     </w:t>
        <w:br/>
        <w:t>     Ревизия, очистка и контроль за эффективностью работы вентиляционных систем осуществляется не реже 1 раза в год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  <w:br/>
        <w:t>     </w:t>
        <w:br/>
        <w:t>     Ограждения из древесно-стружечных плит не использую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4. Относительная влажность воздуха в помещениях с пребыванием детей должна быть в пределах 40-60%, в производственных помещениях пищеблока и постирочной - не более 70%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5. Все помещения дошкольной организации должны ежедневно проветриваться.</w:t>
        <w:br/>
        <w:t>     </w:t>
        <w:br/>
        <w:t>     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  <w:br/>
        <w:t>     </w:t>
        <w:br/>
        <w:t>     В присутствии детей допускается широкая односторонняя аэрация всех помещений в теплое время год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  <w:br/>
        <w:t>     </w:t>
        <w:br/>
        <w:t>     При проветривании допускается кратковременное снижение температуры воздуха в помещении, но не более чем на 2-4°С.</w:t>
        <w:br/>
        <w:t>     </w:t>
        <w:br/>
        <w:t>     В помещениях спален сквозное проветривание проводится до дневного сна.</w:t>
        <w:br/>
        <w:t>     </w:t>
        <w:br/>
        <w:t>     При проветривании во время сна фрамуги, форточки открываются с одной стороны и закрывают за 30 минут до подъема.</w:t>
        <w:br/>
        <w:t>     </w:t>
        <w:br/>
        <w:t>     В холодное время года фрамуги, форточки закрываются за 10 минут до отхода ко сну детей.</w:t>
        <w:br/>
        <w:t>     </w:t>
        <w:br/>
        <w:t>     В теплое время года сон (дневной и ночной) организуется при открытых окнах (избегая сквозняка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X. Требования к водоснабжению и канализ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3. Вода должна отвечать санитарно-эпидемиологическим требованиям к питьевой вод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  <w:br/>
        <w:t>     </w:t>
        <w:br/>
        <w:t>     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  <w:br/>
        <w:t>     </w:t>
        <w:br/>
        <w:t>     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  <w:br/>
        <w:t>     </w:t>
        <w:br/>
        <w:t>     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  <w:br/>
        <w:t>     </w:t>
        <w:br/>
        <w:t>     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  <w:br/>
        <w:t>     </w:t>
        <w:br/>
        <w:t>     Все подъезды и подходы к зданию в пределах территории дошкольной организации должны быть асфальтированы или иметь другое твердое покрытие.</w:t>
        <w:br/>
        <w:t>     </w:t>
        <w:br/>
        <w:t>     Единый комплекс образовательных организаций (детский сад - школа) допускается размещать на одной территори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  <w:br/>
        <w:t>     </w:t>
        <w:br/>
        <w:t>     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  <w:br/>
        <w:t>     </w:t>
        <w:br/>
        <w:t>     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  <w:br/>
        <w:t>     </w:t>
        <w:br/>
        <w:t>     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-15 см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таблицей 4 приложения N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таблицей 4 приложения N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9. Лестницы должны иметь двусторонние поручни и ограждение высотой 1,8 м или сплошное ограждение сеткой.</w:t>
        <w:br/>
        <w:t>     </w:t>
        <w:br/>
        <w:t>     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  <w:br/>
        <w:t>     </w:t>
        <w:br/>
        <w:t>     Предусматривают лифты, пандусы с уклоном 1:6. Пандусы должны иметь резиновое покрыт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12. Групповые, спальни, музыкальные залы для слепых, слабовидящих детей, должны иметь только южную и восточную ориентацию по сторонам горизонт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-800 лк; для детей, страдающих светобоязнью, в игровых, учебных помещениях, музыкальных и спортивных залах - не более 300 лк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  <w:br/>
        <w:t>     </w:t>
        <w:br/>
        <w:t>     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  <w:br/>
        <w:t>     </w:t>
        <w:br/>
        <w:t>     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  <w:br/>
        <w:t>     </w:t>
        <w:br/>
        <w:t>     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  <w:br/>
        <w:t>     </w:t>
        <w:br/>
        <w:t>     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  <w:br/>
        <w:t>     </w:t>
        <w:br/>
        <w:t>     В помещениях групповых для детей с нарушениями функций опорно-двигательного аппарата предусматривается специальная мебель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 м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5" name="" descr="Об утверждении СанПиН 2.4.1.3049-13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час на ребенка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  <w:br/>
        <w:t>     </w:t>
        <w:br/>
        <w:t>     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 м/с продолжительность прогулки рекомендуется сокращать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  <w:br/>
        <w:t>     </w:t>
        <w:br/>
        <w:t>     Общая продолжительность суточного сна для детей дошкольного возраста 12-12,5 часа, из которых 2-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XII. Требования к организации физического воспит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  <w:br/>
        <w:t>     </w:t>
        <w:br/>
        <w:t>     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  <w:br/>
        <w:t>     </w:t>
        <w:br/>
        <w:t>     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  <w:br/>
        <w:t>     </w:t>
        <w:br/>
        <w:t>     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  <w:br/>
        <w:t>     </w:t>
        <w:br/>
        <w:t>     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  <w:br/>
        <w:t>     </w:t>
        <w:br/>
        <w:t>     Длительность занятия с каждым ребенком составляет 6-10 минут.</w:t>
        <w:br/>
        <w:t>     </w:t>
        <w:br/>
        <w:t>     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  <w:br/>
        <w:t>     </w:t>
        <w:br/>
        <w:t>     Для реализации основной образовательной программы по физическому развитию в индивидуальной форме рекомендуется использовать стол высотой 72-75 см, шириной 80 см, длиной 90-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  <w:br/>
        <w:t>     </w:t>
        <w:br/>
        <w:t>     Рекомендуемое количество детей в группе для занятий по физическому развитию и ее длительность в зависимости от возраста детей представлена в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таблице 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Таблица 2. 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аблица 2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695"/>
        <w:gridCol w:w="1975"/>
        <w:gridCol w:w="2232"/>
        <w:gridCol w:w="1569"/>
      </w:tblGrid>
      <w:tr>
        <w:trPr>
          <w:trHeight w:val="23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зраст детей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 г. до 1 г. 6 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 г. 7 м. до 2 ле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2 лет 1 м. до 3 л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е 3 лет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о дете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-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-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ся группа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лительность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-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-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-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  <w:br/>
        <w:t>     </w:t>
        <w:br/>
        <w:t>     - в младшей группе - 15 мин.,</w:t>
        <w:br/>
        <w:t>     </w:t>
        <w:br/>
        <w:t>     - в средней группе - 20 мин.,</w:t>
        <w:br/>
        <w:t>     </w:t>
        <w:br/>
        <w:t>     - в старшей группе - 25 мин.,</w:t>
        <w:br/>
        <w:t>     </w:t>
        <w:br/>
        <w:t>     - в подготовительной группе - 30 мин.</w:t>
        <w:br/>
        <w:t>     </w:t>
        <w:br/>
        <w:t>     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  <w:br/>
        <w:t>     </w:t>
        <w:br/>
        <w:t>     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  <w:br/>
        <w:t>     </w:t>
        <w:br/>
        <w:t>     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  <w:br/>
        <w:t>     </w:t>
        <w:br/>
        <w:t>     Продолжительность нахождения в бассейне в зависимости от возраста детей должна составлять: в младшей группе - 15-20 мин., в средней группе - 20-25 мин., в старшей группе - 25-30 мин., в подготовительной группе - 25-30 мин. Для профилактики переохлаждения детей плавание в бассейне не следует заканчивать холодовой нагрузкой.</w:t>
        <w:br/>
        <w:t>     </w:t>
        <w:br/>
        <w:t>     Прогулку детей после плавания в бассейне организуют не менее чем через 50 минут, в целях предупреждения переохлаждени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  <w:br/>
        <w:t>     </w:t>
        <w:br/>
        <w:t>     - во время проведения процедур необходимо избегать прямого воздействия теплового потока от калорифера на детей;</w:t>
        <w:br/>
        <w:t>     </w:t>
        <w:br/>
        <w:t>     - в термокамере следует поддерживать температуру воздуха в пределах 60-70°С при относительной влажности 15-10%;</w:t>
        <w:br/>
        <w:t>     </w:t>
        <w:br/>
        <w:t>     - продолжительность первого посещения ребенком сауны не должна превышать 3 минут;</w:t>
        <w:br/>
        <w:t>     </w:t>
        <w:br/>
        <w:t>     - после пребывания в сауне ребенку следует обеспечить отдых в специальной комнате и организовать питьевой режим (чай, соки, минеральная вода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  <w:br/>
        <w:t>     </w:t>
        <w:br/>
        <w:t>     Работа по физическому развитию проводится с учетом здоровья детей при постоянном контроле со стороны медицинских работников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иложением N 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Все технологическое и холодильное оборудование должно быть исправно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  <w:br/>
        <w:t>     </w:t>
        <w:br/>
        <w:t>     - столы, предназначенные для обработки пищевых продуктов, должны быть цельнометаллическими;</w:t>
        <w:br/>
        <w:t>     </w:t>
        <w:br/>
        <w:t>     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  <w:br/>
        <w:t>     </w:t>
        <w:br/>
        <w:t>     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X" - хлеб, "Зелень";</w:t>
        <w:br/>
        <w:t>     </w:t>
        <w:br/>
        <w:t>     - посуда, используемая для приготовления и хранения пищи, должна быть изготовлена из материалов, безопасных для здоровья человека;</w:t>
        <w:br/>
        <w:t>     </w:t>
        <w:br/>
        <w:t>     - компоты и кисели готовят в посуде из нержавеющей стали. Для кипячения молока выделяют отдельную посуду;</w:t>
        <w:br/>
        <w:t>     </w:t>
        <w:br/>
        <w:t>     - кухонная посуда, столы, оборудование, инвентарь должны быть промаркированы и использоваться по назначению;</w:t>
        <w:br/>
        <w:t>     </w:t>
        <w:br/>
        <w:t>     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  <w:br/>
        <w:t>     </w:t>
        <w:br/>
        <w:t>     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6. Для ополаскивания посуды (в том числе столовой) используются гибкие шланги с душевой насадк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  <w:br/>
        <w:t>     </w:t>
        <w:br/>
        <w:t>     Посуду и столовые приборы моют в 2-гнездных ваннах, установленных в буфетных каждой групповой ячейки.</w:t>
        <w:br/>
        <w:t>     </w:t>
        <w:br/>
        <w:t>     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  <w:br/>
        <w:t>     </w:t>
        <w:br/>
        <w:t>     Чашки моют горячей водой с применением моющих средств в первой ванне, ополаскивают горячей проточной водой во второй ванне и просушивают.</w:t>
        <w:br/>
        <w:t>     </w:t>
        <w:br/>
        <w:t>     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  <w:br/>
        <w:t>     </w:t>
        <w:br/>
        <w:t>     Столовую посуду для персонала моют и хранят в буфетной групповой ячейки отдельно от столовой посуды, предназначенной дл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  <w:br/>
        <w:t>     </w:t>
        <w:br/>
        <w:t>     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  <w:br/>
        <w:t>     </w:t>
        <w:br/>
        <w:t>     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  <w:br/>
        <w:t>     </w:t>
        <w:br/>
        <w:t>     Щетки с наличием дефектов и видимых загрязнений, а также металлические мочалки не использую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  <w:br/>
        <w:t>     </w:t>
        <w:br/>
        <w:t>     Один раз в месяц необходимо проводить генеральную уборку с последующей дезинфекцией всех помещений, оборудования и инвентар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20. В помещениях пищеблока дезинсекция и дератизация проводится специализированными организациями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  <w:br/>
        <w:t>     </w:t>
        <w:br/>
        <w:t>     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  <w:br/>
        <w:t>     </w:t>
        <w:br/>
        <w:t>     Продукция поступает в таре производителя (поставщика).</w:t>
        <w:br/>
        <w:t>     </w:t>
        <w:br/>
        <w:t>     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  <w:br/>
        <w:t>     </w:t>
        <w:br/>
        <w:t>     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  <w:br/>
        <w:t>     </w:t>
        <w:br/>
        <w:t>     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  <w:br/>
        <w:t>     </w:t>
        <w:br/>
        <w:t>     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, который хранится в течение год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3. При наличии одной холодильной камеры места хранения мяса, рыбы и молочных продуктов должны быть разграничен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6. Молоко хранится в той же таре, в которой оно поступило, или в потребительской упаковк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5. Масло сливочное хранятся на полках в заводской таре или брусками, завернутыми в пергамент, в лотках.</w:t>
        <w:br/>
        <w:t>     </w:t>
        <w:br/>
        <w:t>     Крупные сыры хранятся на стеллажах, мелкие сыры - на полках в потребительской таре.</w:t>
        <w:br/>
        <w:t>     </w:t>
        <w:br/>
        <w:t>     Сметана, творог хранятся в таре с крышкой.</w:t>
        <w:br/>
        <w:t>     </w:t>
        <w:br/>
        <w:t>     Не допускается оставлять ложки, лопатки в таре со сметаной, творогом.</w:t>
        <w:br/>
        <w:t>     </w:t>
        <w:br/>
        <w:t>     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  <w:br/>
        <w:t>     </w:t>
        <w:br/>
        <w:t>     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  <w:br/>
        <w:t>     </w:t>
        <w:br/>
        <w:t>     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  <w:br/>
        <w:t>     </w:t>
        <w:br/>
        <w:t>     Картофель и корнеплоды хранятся в сухом, темном помещении; капуста - на отдельных стеллажах, в ларях; квашеные, соленые овощи - при температуре не выше +10°С.</w:t>
        <w:br/>
        <w:t>     </w:t>
        <w:br/>
        <w:t>     Плоды и зелень хранятся в ящиках в прохладном месте при температуре не выше +12°С. Озелененный картофель не допускается использовать в пищу.</w:t>
        <w:br/>
        <w:t>     </w:t>
        <w:br/>
        <w:t>     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± 2°С, но не более одного час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-3 мину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, а также соблюдать санитарно-эпидемиологические требования к технологическим процессам приготовления блюд.</w:t>
        <w:br/>
        <w:t>     </w:t>
        <w:br/>
        <w:t>     Котлеты, биточки из мясного или рыбного фарша, рыба кусками запекаются при температуре 250-280°С в течение 20-25 мин.</w:t>
        <w:br/>
        <w:t>     </w:t>
        <w:br/>
        <w:t>     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  <w:br/>
        <w:t>     </w:t>
        <w:br/>
        <w:t>     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  <w:br/>
        <w:t>     </w:t>
        <w:br/>
        <w:t>     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4 ± 2°С.</w:t>
        <w:br/>
        <w:t>     </w:t>
        <w:br/>
        <w:t>     Оладьи, сырники выпекаются в духовом или жарочном шкафу при температуре 180-200°С в течение 8-10 мин.</w:t>
        <w:br/>
        <w:t>     </w:t>
        <w:br/>
        <w:t>     Яйцо варят после закипания воды 10 мин.</w:t>
        <w:br/>
        <w:t>     </w:t>
        <w:br/>
        <w:t>     При изготовлении картофельного (овощного) пюре используется овощепротирочная машина.</w:t>
        <w:br/>
        <w:t>     </w:t>
        <w:br/>
        <w:t>     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  <w:br/>
        <w:t>     </w:t>
        <w:br/>
        <w:t>     Гарниры из риса и макаронных изделий варятся в большом объеме воды (в соотношении не менее 1:6) без последующей промывки.</w:t>
        <w:br/>
        <w:t>     </w:t>
        <w:br/>
        <w:t>     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  <w:br/>
        <w:t>     </w:t>
        <w:br/>
        <w:t>     При перемешивании ингредиентов, входящих в состав блюд, необходимо пользоваться кухонным инвентарем, не касаясь продукта рукам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  <w:br/>
        <w:t>     </w:t>
        <w:br/>
        <w:t>     Допускается использование других моющих или дезинфицирующих средств в соответствии с инструкцией по их применению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  <w:br/>
        <w:t>     </w:t>
        <w:br/>
        <w:t>     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6. При обработке овощей должны быть соблюдены следующие требования: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  <w:br/>
        <w:t>     </w:t>
        <w:br/>
        <w:t>     Не допускается предварительное замачивание овощей.</w:t>
        <w:br/>
        <w:t>     </w:t>
        <w:br/>
        <w:t>     Очищенные картофель, корнеплоды и другие овощи, во избежание их потемнения и высушивания, допускается хранить в холодной воде не более 2 час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  <w:br/>
        <w:t>     </w:t>
        <w:br/>
        <w:t>     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6.5. Варка овощей накануне дня приготовления блюд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± 2°С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7. Изготовление салатов и их заправка осуществляется непосредственно перед раздачей.</w:t>
        <w:br/>
        <w:t>     </w:t>
        <w:br/>
        <w:t>     Не заправленные салаты допускается хранить не более 2 часов при температуре плюс 4 ± 2°С. Салаты заправляют непосредственно перед раздачей.</w:t>
        <w:br/>
        <w:t>     </w:t>
        <w:br/>
        <w:t>     В качестве заправки салатов следует использовать растительное масло. Использование сметаны и майонеза для заправки салатов не допускается.</w:t>
        <w:br/>
        <w:t>     </w:t>
        <w:br/>
        <w:t>     Хранение заправленных салатов может осуществляться не более 30 минут при температуре 4 ± 2°С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20. В эндемичных по йоду районах рекомендуется использование йодированной поваренной сол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  <w:br/>
        <w:t>     </w:t>
        <w:br/>
        <w:t>     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  <w:br/>
        <w:t>     </w:t>
        <w:br/>
        <w:t>     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  <w:br/>
        <w:t>     </w:t>
        <w:br/>
        <w:t>     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-3 лет - 35 мг, для детей 3-6 лет - 50,0 мг на порцию.</w:t>
        <w:br/>
        <w:t>     </w:t>
        <w:br/>
        <w:t>     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  <w:br/>
        <w:t>     </w:t>
        <w:br/>
        <w:t>     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  <w:br/>
        <w:t>     </w:t>
        <w:br/>
        <w:t>     Данные о витаминизации блюд заносятся медицинским работником в журнал проведения витаминизации третьих и сладких блюд (, который хранится один год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.</w:t>
        <w:br/>
        <w:t>     </w:t>
        <w:br/>
        <w:t>     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; порционные вторые блюда, биточки, котлеты, колбаса, бутерброды и т.д. оставляют поштучно, целиком (в объеме одной порции).</w:t>
        <w:br/>
        <w:t>     </w:t>
        <w:br/>
        <w:t>     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… - +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  <w:br/>
        <w:t>     </w:t>
        <w:br/>
        <w:t>     - использование пищевых продуктов, указанных в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иложении N 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     </w:t>
        <w:br/>
        <w:t>     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  <w:br/>
        <w:t>     </w:t>
        <w:br/>
        <w:t>     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  <w:br/>
        <w:t>     </w:t>
        <w:br/>
        <w:t>     Допускается использование кипяченой питьевой воды, при условии ее хранения не более 3 часов.</w:t>
        <w:br/>
        <w:t>     </w:t>
        <w:br/>
        <w:t>     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  <w:br/>
        <w:t>     </w:t>
        <w:br/>
        <w:t>     Обработка дозирующих устройств проводится в соответствии с эксплуатационной документации (инструкции) изготовител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таблице 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Таблица 3. Нормы физиологических потребностей в энергии и пищевых веществах для детей возрастных групп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аблица 3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028"/>
        <w:gridCol w:w="1175"/>
        <w:gridCol w:w="1175"/>
        <w:gridCol w:w="1028"/>
        <w:gridCol w:w="1175"/>
        <w:gridCol w:w="1175"/>
      </w:tblGrid>
      <w:tr>
        <w:trPr>
          <w:trHeight w:val="23" w:hRule="atLeast"/>
        </w:trPr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-3 мес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-6 мес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-12 мес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-2 г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-З г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-7 лет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нергия (ккал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5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5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*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0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лок, 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4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* в.т.ч. животный (%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0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** г/кг массы тел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Жиры, 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5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5*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0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глеводы, 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*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1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     Примечание:</w:t>
        <w:br/>
        <w:t>     </w:t>
        <w:br/>
        <w:t>     * Потребности для детей первого года жизни в энергии, жирах, углеводах даны в расчете г/кг массы тела;</w:t>
        <w:br/>
        <w:t>     </w:t>
        <w:br/>
        <w:t>     ** Потребности для детей первого года жизни, находящихся на искусственном вскармливании.</w:t>
        <w:br/>
        <w:t>     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  <w:br/>
        <w:t>     </w:t>
        <w:br/>
        <w:t>     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  <w:br/>
        <w:t>     </w:t>
        <w:br/>
        <w:t>     Перетаривание готовой кулинарной продукции и блюд не допускается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.</w:t>
        <w:br/>
        <w:t>     </w:t>
        <w:br/>
        <w:t>     В примерном меню содержание белков должно обеспечивать 12-15% от калорийности рациона, жиров 30-32% и углеводов 55-58%.</w:t>
        <w:br/>
        <w:t>     </w:t>
        <w:br/>
        <w:t>     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таблицы 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Таблица 4. Рекомендуемое распределение калорийности между приемами пищи в %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аблица 4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2239"/>
        <w:gridCol w:w="3610"/>
      </w:tblGrid>
      <w:tr>
        <w:trPr>
          <w:trHeight w:val="23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ля детей с круглосуточным пребывание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ля детей с дневным пребыванием 8-10 час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ля детей с дневным пребыванием 12 час.</w:t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 (20-25%)</w:t>
              <w:br/>
              <w:t>2-1-й завтрак (5%)</w:t>
              <w:br/>
              <w:t>обед (30-35%)</w:t>
              <w:br/>
              <w:t>полдник (10-15%)</w:t>
              <w:br/>
              <w:t>ужин (20-25%)</w:t>
              <w:br/>
              <w:t>2-й ужин -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 (20-25%)</w:t>
              <w:br/>
              <w:t>2-й завтрак (5%)</w:t>
              <w:br/>
              <w:t>обед (30-35%)</w:t>
              <w:br/>
              <w:t>полдник (10-15%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 (20-25%)</w:t>
              <w:br/>
              <w:t>2-й завтрак (5%)</w:t>
              <w:br/>
              <w:t>обед (30-35%)</w:t>
              <w:br/>
              <w:t>полдник (10-15%)*/ или уплотненный полдник (30-35%)</w:t>
              <w:br/>
              <w:t>ужин (20-25%)*</w:t>
              <w:br/>
              <w:br/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     В промежутке между завтраком и обедом рекомендуется дополнительный прием пищи - второй завтрак, включающий напиток или сок и (или) свежие фрукт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5. Примерное меню должно содержать информацию 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иложением N 1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  <w:br/>
        <w:t>     </w:t>
        <w:br/>
        <w:t>     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иложению N 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Фактический рацион питания должен соответствовать утвержденному примерному меню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  <w:br/>
        <w:t>     </w:t>
        <w:br/>
        <w:t>     Суммарные объемы блюд по приемам пищи должны соответствовать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риложению N 1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  <w:br/>
        <w:t>     </w:t>
        <w:br/>
        <w:t>     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.</w:t>
        <w:br/>
        <w:t>     </w:t>
        <w:br/>
        <w:t>     При отсутствии свежих овощей и фруктов возможна их замена в меню на соки, быстрозамороженные овощи и фрукты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  <w:br/>
        <w:t>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  <w:br/>
        <w:t>     </w:t>
        <w:br/>
        <w:t>     Для детей, начиная с 9-месячного возраста, оптимальным является прием пищи с интервалом не более 4 часов.</w:t>
        <w:br/>
        <w:t>     </w:t>
        <w:br/>
        <w:t>     Режим питания детей по отдельным приемам пищи, в зависимости от их времени пребывания в дошкольных образовательных организациях, представлен в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таблице 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Таблица 5. Режим питания дете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аблица 5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294"/>
        <w:gridCol w:w="1992"/>
        <w:gridCol w:w="2446"/>
      </w:tblGrid>
      <w:tr>
        <w:trPr>
          <w:trHeight w:val="23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емя приема пищи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-10 час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-12 часов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 часа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61290" cy="219075"/>
                      <wp:effectExtent l="0" t="0" r="0" b="0"/>
                      <wp:docPr id="6" name="" descr="Об утверждении СанПиН 2.4.1.3049-13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.6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61290" cy="219075"/>
                      <wp:effectExtent l="0" t="0" r="0" b="0"/>
                      <wp:docPr id="7" name="" descr="Об утверждении СанПиН 2.4.1.3049-13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.6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трак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61290" cy="219075"/>
                      <wp:effectExtent l="0" t="0" r="0" b="0"/>
                      <wp:docPr id="8" name="" descr="Об утверждении СанПиН 2.4.1.3049-13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.6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61290" cy="219075"/>
                      <wp:effectExtent l="0" t="0" r="0" b="0"/>
                      <wp:docPr id="9" name="" descr="Об утверждении СанПиН 2.4.1.3049-13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.6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 )(рекомендуемый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торой завтра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торой завтра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61290" cy="219075"/>
                      <wp:effectExtent l="0" t="0" r="0" b="0"/>
                      <wp:docPr id="10" name="" descr="Об утверждении СанПиН 2.4.1.3049-13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.6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61290" cy="219075"/>
                      <wp:effectExtent l="0" t="0" r="0" b="0"/>
                      <wp:docPr id="11" name="" descr="Об утверждении СанПиН 2.4.1.3049-13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61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.6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53535B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FFFFFF"/>
          <w:spacing w:val="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FFFFFF"/>
          <w:spacing w:val="2"/>
          <w:sz w:val="25"/>
          <w:szCs w:val="25"/>
          <w:lang w:eastAsia="ru-RU"/>
        </w:rPr>
        <w:t>Доступ к полной версии этого документа ограничен</w:t>
      </w:r>
    </w:p>
    <w:p>
      <w:pPr>
        <w:pStyle w:val="Normal"/>
        <w:spacing w:before="0" w:after="200"/>
        <w:rPr>
          <w:rFonts w:ascii="Arial" w:hAnsi="Arial" w:eastAsia="Times New Roman" w:cs="Arial"/>
          <w:color w:val="FFFFFF"/>
          <w:spacing w:val="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FFFFFF"/>
          <w:spacing w:val="2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3522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499007930" TargetMode="External"/><Relationship Id="rId5" Type="http://schemas.openxmlformats.org/officeDocument/2006/relationships/hyperlink" Target="http://docs.cntd.ru/document/901765645" TargetMode="External"/><Relationship Id="rId6" Type="http://schemas.openxmlformats.org/officeDocument/2006/relationships/hyperlink" Target="http://docs.cntd.ru/document/499023522" TargetMode="External"/><Relationship Id="rId7" Type="http://schemas.openxmlformats.org/officeDocument/2006/relationships/hyperlink" Target="http://docs.cntd.ru/document/902227775" TargetMode="External"/><Relationship Id="rId8" Type="http://schemas.openxmlformats.org/officeDocument/2006/relationships/hyperlink" Target="http://docs.cntd.ru/document/902227775" TargetMode="External"/><Relationship Id="rId9" Type="http://schemas.openxmlformats.org/officeDocument/2006/relationships/hyperlink" Target="http://docs.cntd.ru/document/902253125" TargetMode="External"/><Relationship Id="rId10" Type="http://schemas.openxmlformats.org/officeDocument/2006/relationships/hyperlink" Target="http://docs.cntd.ru/document/902253125" TargetMode="External"/><Relationship Id="rId11" Type="http://schemas.openxmlformats.org/officeDocument/2006/relationships/hyperlink" Target="http://docs.cntd.ru/document/901901771" TargetMode="External"/><Relationship Id="rId12" Type="http://schemas.openxmlformats.org/officeDocument/2006/relationships/hyperlink" Target="http://docs.cntd.ru/document/499023522" TargetMode="External"/><Relationship Id="rId13" Type="http://schemas.openxmlformats.org/officeDocument/2006/relationships/hyperlink" Target="http://docs.cntd.ru/document/499023522" TargetMode="External"/><Relationship Id="rId14" Type="http://schemas.openxmlformats.org/officeDocument/2006/relationships/hyperlink" Target="http://docs.cntd.ru/document/499023522" TargetMode="External"/><Relationship Id="rId15" Type="http://schemas.openxmlformats.org/officeDocument/2006/relationships/hyperlink" Target="http://docs.cntd.ru/document/499023522" TargetMode="External"/><Relationship Id="rId16" Type="http://schemas.openxmlformats.org/officeDocument/2006/relationships/hyperlink" Target="http://docs.cntd.ru/document/499023522" TargetMode="External"/><Relationship Id="rId17" Type="http://schemas.openxmlformats.org/officeDocument/2006/relationships/hyperlink" Target="http://docs.cntd.ru/document/499023522" TargetMode="External"/><Relationship Id="rId18" Type="http://schemas.openxmlformats.org/officeDocument/2006/relationships/hyperlink" Target="http://docs.cntd.ru/document/499023522" TargetMode="External"/><Relationship Id="rId19" Type="http://schemas.openxmlformats.org/officeDocument/2006/relationships/hyperlink" Target="http://docs.cntd.ru/document/499023522" TargetMode="External"/><Relationship Id="rId20" Type="http://schemas.openxmlformats.org/officeDocument/2006/relationships/hyperlink" Target="http://docs.cntd.ru/document/499023522" TargetMode="External"/><Relationship Id="rId21" Type="http://schemas.openxmlformats.org/officeDocument/2006/relationships/hyperlink" Target="http://docs.cntd.ru/document/499023522" TargetMode="External"/><Relationship Id="rId22" Type="http://schemas.openxmlformats.org/officeDocument/2006/relationships/hyperlink" Target="http://docs.cntd.ru/document/499023522" TargetMode="External"/><Relationship Id="rId23" Type="http://schemas.openxmlformats.org/officeDocument/2006/relationships/hyperlink" Target="http://docs.cntd.ru/document/499023522" TargetMode="External"/><Relationship Id="rId24" Type="http://schemas.openxmlformats.org/officeDocument/2006/relationships/hyperlink" Target="http://docs.cntd.ru/document/499023522" TargetMode="External"/><Relationship Id="rId25" Type="http://schemas.openxmlformats.org/officeDocument/2006/relationships/hyperlink" Target="http://docs.cntd.ru/document/49902352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4:00Z</dcterms:created>
  <dc:creator>Snowww</dc:creator>
  <dc:description/>
  <dc:language>en-US</dc:language>
  <cp:lastModifiedBy>Макс</cp:lastModifiedBy>
  <dcterms:modified xsi:type="dcterms:W3CDTF">2014-03-25T06:04:00Z</dcterms:modified>
  <cp:revision>2</cp:revision>
  <dc:subject/>
  <dc:title/>
</cp:coreProperties>
</file>